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4^ E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ITALIANO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 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razia BERT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 G. Baldi, S. Giusso… La Letteratura, volume 1^ 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7 Francesco Petrar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a vi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Petrarca come nuova figura di intellettu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>Le opere religioso-mor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Il modello di Agostino. Il Secretu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Una malattia interio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’amore per Lau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4.</w:t>
        <w:tab/>
        <w:t>Incontro… Il Canzonie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Voi ch’ascoltate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Erano i capei d’or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Chiare, fresche, dolci acque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All’Ital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G. Baldi, S. Giusso… La Letteratura, volume 2^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’ETÀ UMANIST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o scenario. Storia, società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e strutture politiche, economiche e soci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Centri di produzione e diffusione.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Intellettuali e pubblic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e idee e le visioni del mond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Geografia e storia della letteratu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 xml:space="preserve">La lingua: latino e volgare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’ETÀ DEL RINASCIM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o scenario. Storia, società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emessa Umanesimo, Rinascimento e Manierism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e strutture politiche, economiche e soci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Centri di produzione e diffusione.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Intellettuali e pubblic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e idee e le visioni del mond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a questione della lingu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Geografia e storia della letteratura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5. Ludovico Arios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 La vi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 Incontro… L’Orlando furios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Proem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Un microcosmo… canto I, ottave  1 – 23; 35 – 38; 58 ; 65 -7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Il palazzo incantato di Atlante, canto XII, ottave 1 - 2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a follia di Orland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Italo Calvino racconta l’Orlando Furioso, Ed. Einaudi Scuola (lettura integrale già assegnata per le vacanze estive 2012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6. Niccolò Machiavel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La vi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L’esilio… lettera a Francesco Vetto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4. Incontro con Il Princip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’esperienza delle cose moderne… Ded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ettura e analisi dei seguenti capitoli: I – VI -  XV  (fotocopie) XVIII – XXIV –XXV – XXV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Discorsi sopra la prima Deca…, c. 12  (fotocopie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a Mandragola (lettura integrale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’ETÀ DELLA CONTRORIFORM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o scenario. Storia, società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Dalla Riforma alla Controriform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Le istituzioni cultur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>Il concetto di Manieris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2. La letteratura drammat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a commed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La traged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>La favola pastor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. Baldi, S. Giusso… La Letteratura, volume  3^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 L'ETÁ DEL BAROCCO E DELLA SCIENZA NUOV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o scenario. Storia, società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 Le strutture politiche, economiche e soci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 Centri di produzione e diffusione.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 Le idee e le visioni del mond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4. La questione della lingu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3. La letteratura drammatica nel Seic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.</w:t>
        <w:tab/>
        <w:t>Caratteri del teatro europe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.</w:t>
        <w:tab/>
        <w:t>Il teatro in Ital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opera lir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"Orfeo" di C. Montever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Visione e ascolto del Prologo e della Scena I, Atto I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http://www.youtube.com/watch?v=uJ_mjTTDM5A </w:t>
        <w:tab/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teatro per immagini. La commedia dell'arte (Schede e immagini inserite tra le pagg. 342 e 343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iccola storia del teatro a palchi detto all’italiana (dalla rubrica “Passepartout” di P. Daverio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http://www.youtube.com/watch?v=DSCoLHBzNKQ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 L'ETÁ  DELLA RAGIONE E L'ARCAD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o scenario. Storia, società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a situazione politica ed economica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La situazione italiana del primo Settec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>Organizzazione della cultura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3. L'ILLUMINIS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o scenario: cultura, ide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Novità della situazione inglese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>L'illuminismo francese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4.</w:t>
        <w:tab/>
        <w:t>L'Illuminismo in Ital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3. L'Illuminismo in Ital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. Beccaria, Contro la tortura e la pena di morte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. Verri, Rinunzia avanti notai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4. Carlo Goldo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a vi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La visione del mond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>La riforma della commed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1 “Mondo” e “Teatro” nella poetica di Goldo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5.</w:t>
        <w:tab/>
        <w:t>Incontro con l’opera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>“</w:t>
      </w:r>
      <w:r>
        <w:rPr>
          <w:sz w:val="28"/>
          <w:lang w:val="en-US" w:eastAsia="en-US"/>
        </w:rPr>
        <w:t>La Locandiera” (lettura integrale)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r le istruzioni agli studenti con sospensione del giudizio, si rinvia alle pagine seguent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8 giugno 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Grazia Bertini  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struzioni per gli studenti con sospensione del giudizio in Ital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TIRARE il programma e  STUDIARE bene  TUTTI gli argomenti, con particolare riferimento alla parafrasi, comprensione, analisi dei testi  l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sercitarsi nella scrittura, con particolare riferimento alla parafrasi, all'analisi di testo, alla stesura del testo argomentativo e del saggio breve. Per le diverse tipologie richieste, raccomando di seguire le istruzioni contenute nella "Guida alla scrittura" annessa al libro di testo. In allegato sono forniti, a titolo esemplificativo, alcuni esercizi che si raccomanda di svolgere.  </w:t>
      </w:r>
    </w:p>
    <w:p>
      <w:pPr>
        <w:pStyle w:val="Normal"/>
        <w:rPr>
          <w:sz w:val="28"/>
        </w:rPr>
      </w:pPr>
      <w:r>
        <w:rPr>
          <w:sz w:val="28"/>
        </w:rPr>
        <w:t>A chi avesse ancora problemi di ortografia e sintassi, consiglio gli esercizi che si trovano ai seguenti indirizzi internet (attrezzati per l'autocorrezione):</w:t>
      </w:r>
    </w:p>
    <w:p>
      <w:pPr>
        <w:pStyle w:val="Normal"/>
        <w:rPr>
          <w:sz w:val="28"/>
        </w:rPr>
      </w:pPr>
      <w:r>
        <w:rPr>
          <w:sz w:val="28"/>
        </w:rPr>
        <w:t>www.linguaitaliana.altervista.org/esercizi_della_lingua_italiana</w:t>
      </w:r>
    </w:p>
    <w:p>
      <w:pPr>
        <w:pStyle w:val="Normal"/>
        <w:rPr>
          <w:sz w:val="28"/>
        </w:rPr>
      </w:pPr>
      <w:r>
        <w:rPr>
          <w:sz w:val="28"/>
        </w:rPr>
        <w:t>www.oneworlditaliano.com/italiano/esercizi-di-italiano.ht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una maggiore trasparenza si riportano gli obiettivi minimi di apprendimento, fissati nel piano di lavoro preventivo, per il passaggio alla classe successiva</w:t>
      </w:r>
    </w:p>
    <w:p>
      <w:pPr>
        <w:pStyle w:val="Normal"/>
        <w:rPr>
          <w:sz w:val="28"/>
        </w:rPr>
      </w:pPr>
      <w:r>
        <w:rPr>
          <w:sz w:val="28"/>
        </w:rPr>
        <w:t>OBIETTIVI MINIM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</w:t>
      </w:r>
      <w:r>
        <w:rPr>
          <w:sz w:val="28"/>
        </w:rPr>
        <w:tab/>
        <w:t>Conoscere a grandi linee alcuni testi rappresentativi degli autori più significativi dell’età medievale</w:t>
      </w:r>
      <w:r>
        <w:rPr>
          <w:sz w:val="28"/>
        </w:rPr>
        <w:t xml:space="preserve"> e moderna</w:t>
      </w:r>
    </w:p>
    <w:p>
      <w:pPr>
        <w:pStyle w:val="Normal"/>
        <w:rPr>
          <w:sz w:val="28"/>
        </w:rPr>
      </w:pPr>
      <w:r>
        <w:rPr>
          <w:sz w:val="28"/>
        </w:rPr>
        <w:t></w:t>
      </w:r>
      <w:r>
        <w:rPr>
          <w:sz w:val="28"/>
        </w:rPr>
        <w:tab/>
        <w:t>Comprendere, analizzare e commentare (anche in forma scritta) testi letterari dello stesso periodo</w:t>
      </w:r>
    </w:p>
    <w:p>
      <w:pPr>
        <w:pStyle w:val="Normal"/>
        <w:rPr>
          <w:sz w:val="28"/>
        </w:rPr>
      </w:pPr>
      <w:r>
        <w:rPr>
          <w:sz w:val="28"/>
        </w:rPr>
        <w:t></w:t>
      </w:r>
      <w:r>
        <w:rPr>
          <w:sz w:val="28"/>
        </w:rPr>
        <w:tab/>
        <w:t>Saper scrivere un testo argomentativo, anche nella tipologia del saggio breve</w:t>
      </w:r>
    </w:p>
    <w:p>
      <w:pPr>
        <w:pStyle w:val="Normal"/>
        <w:rPr>
          <w:sz w:val="28"/>
        </w:rPr>
      </w:pPr>
      <w:r>
        <w:rPr>
          <w:sz w:val="28"/>
        </w:rPr>
        <w:t> </w:t>
      </w:r>
    </w:p>
    <w:p>
      <w:pPr>
        <w:pStyle w:val="Normal"/>
        <w:rPr>
          <w:sz w:val="28"/>
        </w:rPr>
      </w:pPr>
      <w:r>
        <w:rPr>
          <w:sz w:val="28"/>
        </w:rPr>
        <w:t>ESERCI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ANALISI DEL TE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olum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sto p.  426; Esercizi  nn^ 1 - 2 - 3 - 4 p. 430</w:t>
      </w:r>
    </w:p>
    <w:p>
      <w:pPr>
        <w:pStyle w:val="Normal"/>
        <w:rPr/>
      </w:pPr>
      <w:r>
        <w:rPr>
          <w:sz w:val="28"/>
        </w:rPr>
        <w:t>Testo p.  444; Esercizio: Guida all'analisi</w:t>
      </w:r>
    </w:p>
    <w:p>
      <w:pPr>
        <w:pStyle w:val="Normal"/>
        <w:rPr/>
      </w:pPr>
      <w:r>
        <w:rPr>
          <w:sz w:val="28"/>
        </w:rPr>
        <w:t>Esercizi analisi del testo pp. 455 - 4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olum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ttura  p. 407; Esercizi  nn^ 1 - 2 - 3 p. 4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ume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ura  p. 249; Esercizi  nn^ 1 - 2 - 3 p. 253</w:t>
      </w:r>
    </w:p>
    <w:p>
      <w:pPr>
        <w:pStyle w:val="Normal"/>
        <w:rPr/>
      </w:pPr>
      <w:r>
        <w:rPr>
          <w:sz w:val="28"/>
        </w:rPr>
        <w:t>Lettura  p. 363; Esercizi  nn^ 1 - 2 - 3 p. 366</w:t>
      </w:r>
    </w:p>
    <w:p>
      <w:pPr>
        <w:pStyle w:val="Normal"/>
        <w:rPr/>
      </w:pPr>
      <w:r>
        <w:rPr>
          <w:sz w:val="28"/>
        </w:rPr>
        <w:t>Lettura  p. 367; Esercizi  nn^ 1 - 2 p. 370</w:t>
      </w:r>
    </w:p>
    <w:p>
      <w:pPr>
        <w:pStyle w:val="Normal"/>
        <w:rPr>
          <w:sz w:val="28"/>
        </w:rPr>
      </w:pPr>
      <w:r>
        <w:rPr>
          <w:sz w:val="28"/>
        </w:rPr>
        <w:t>Esercizio p. 375 (trattazione sintetica)</w:t>
      </w:r>
    </w:p>
    <w:p>
      <w:pPr>
        <w:pStyle w:val="Normal"/>
        <w:rPr>
          <w:sz w:val="28"/>
        </w:rPr>
      </w:pPr>
      <w:r>
        <w:rPr>
          <w:sz w:val="28"/>
        </w:rPr>
        <w:t xml:space="preserve">(Altri esercizi  vd compiti per le vacanze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ESEMPI DI SAGGIO BREV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Vd compiti per le vacanze) 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8:00Z</dcterms:created>
  <dc:creator>Asus</dc:creator>
  <dc:description/>
  <dc:language>en-US</dc:language>
  <cp:lastModifiedBy>Asus</cp:lastModifiedBy>
  <dcterms:modified xsi:type="dcterms:W3CDTF">2013-06-06T17:29:00Z</dcterms:modified>
  <cp:revision>8</cp:revision>
  <dc:subject/>
  <dc:title>Classe                    Materia                  Anno scolastico</dc:title>
</cp:coreProperties>
</file>